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ant/Licensee Contact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return to: </w:t>
        <w:tab/>
      </w:r>
      <w:r>
        <w:rPr>
          <w:rFonts w:cs="Arial" w:ascii="Arial" w:hAnsi="Arial"/>
          <w:b/>
          <w:sz w:val="22"/>
          <w:szCs w:val="22"/>
        </w:rPr>
        <w:t>Anglican Church Property Trust Diocese of Sydn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O Box Q1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QVB Post Office NSW 12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ish to Comple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ant/License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sed/licensed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nant/Licensee to comple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Manag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for rent/fee paymen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 for rent/fee paymen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orm complete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PT to comple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ant/Licensee Cod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PT Manag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4:00Z</dcterms:created>
  <dc:creator>pxb</dc:creator>
  <dc:description/>
  <cp:keywords/>
  <dc:language>en-US</dc:language>
  <cp:lastModifiedBy>pxb</cp:lastModifiedBy>
  <dcterms:modified xsi:type="dcterms:W3CDTF">2009-04-15T05:04:00Z</dcterms:modified>
  <cp:revision>2</cp:revision>
  <dc:subject/>
  <dc:title>Tenant/Licensee Contact Sheet</dc:title>
</cp:coreProperties>
</file>